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54"/>
        <w:gridCol w:w="121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88</w:t>
            </w:r>
          </w:p>
        </w:tc>
        <w:tc>
          <w:tcPr>
            <w:tcW w:w="121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2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9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6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5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67.5053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66 621.57 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9T09:32:00Z</dcterms:modified>
  <cp:revision>2021</cp:revision>
  <dc:subject/>
  <dc:title/>
</cp:coreProperties>
</file>